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36"/>
          <w:szCs w:val="36"/>
          <w:lang w:eastAsia="ru-RU"/>
        </w:rPr>
        <w:t>Аналитическая справка по результатам анкетирования родителей «Здоровый образ жизни в вашей сем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left="-851" w:firstLine="360"/>
        <w:rPr>
          <w:color w:val="111111"/>
          <w:sz w:val="28"/>
          <w:szCs w:val="28"/>
        </w:rPr>
      </w:pPr>
      <w:r>
        <w:rPr>
          <w:sz w:val="28"/>
          <w:szCs w:val="28"/>
        </w:rPr>
        <w:t>Для решения годовой задачи в рамках подготовки к педсовету было проведено анкетирование родителей.</w:t>
        <w:br/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> «Здоровый образ жизни в вашей семье»</w:t>
        <w:br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выявить значимость и важность здорового образа жизни в семьях воспитанников ДОУ; оказать родителям информационную поддержку по вопросам воспитания здорового образа жизни.</w:t>
        <w:br/>
      </w:r>
      <w:r>
        <w:rPr>
          <w:b/>
          <w:bCs/>
          <w:sz w:val="28"/>
          <w:szCs w:val="28"/>
        </w:rPr>
        <w:t>Срок:</w:t>
      </w:r>
      <w:r>
        <w:rPr>
          <w:sz w:val="28"/>
          <w:szCs w:val="28"/>
        </w:rPr>
        <w:t> с 20 по 24 октябрь 2019 г.</w:t>
        <w:br/>
      </w:r>
      <w:r>
        <w:rPr>
          <w:b/>
          <w:bCs/>
          <w:sz w:val="28"/>
          <w:szCs w:val="28"/>
        </w:rPr>
        <w:t>Охват родителей:</w:t>
      </w:r>
      <w:r>
        <w:rPr>
          <w:sz w:val="28"/>
          <w:szCs w:val="28"/>
        </w:rPr>
        <w:t> в старших и подготовительных группах.</w:t>
        <w:br/>
      </w:r>
      <w:r>
        <w:rPr>
          <w:rStyle w:val="StrongEmphasis"/>
          <w:color w:val="111111"/>
          <w:sz w:val="28"/>
          <w:szCs w:val="28"/>
        </w:rPr>
        <w:t>Анкетирование проводили</w:t>
      </w:r>
      <w:r>
        <w:rPr>
          <w:color w:val="111111"/>
          <w:sz w:val="28"/>
          <w:szCs w:val="28"/>
        </w:rPr>
        <w:t xml:space="preserve">: воспитатели </w:t>
      </w:r>
      <w:r>
        <w:rPr>
          <w:sz w:val="28"/>
          <w:szCs w:val="28"/>
        </w:rPr>
        <w:t>Тарновская Н.И; Русинов О.Ю.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Аналитическую справку справку подготовила: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инструктор по Ф.К. Берняцкая А.В.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 первому вопросу 29% родителей ответили, что утро в их семье начинается с зарядки. Соответственно 71% семей не делает по утрам зарядку.</w:t>
        <w:br/>
        <w:br/>
        <w:t>По второму вопросу 36% родителей ответили, что в семьях проводятся закаливающие процедуры; 64% родителей ответили, что не проводят закаливающие процедуры.</w:t>
        <w:br/>
        <w:br/>
        <w:t>41% воспитанников ДОУ занимается в спортивной секции (баскетбол, футбол, художественная и спортивная гимнастика, плавание, карате, танцы); 59% детей никаких спортивных секций не посещают.</w:t>
        <w:br/>
        <w:br/>
        <w:t>По четвертому вопросу 40-ка% опрошенных семей сложно придерживаться здорового питания (любят себя побаловать чипсами и.т.п.); 60% родителей стараются придерживаться здорового питания.</w:t>
        <w:br/>
        <w:br/>
        <w:t>В выходные 75% семей всегда находят время для прогулок с ребенком по парку, на детской площадке или загородом; 25% семей ведут более пассивный образ жизни.</w:t>
        <w:br/>
        <w:br/>
        <w:t>34% опрошенных родителей в детский сад и обратно ходят с ребенком пешком, чтобы подышать воздухом; 56% родителей предпочитают транспорт.</w:t>
        <w:br/>
        <w:t>Чистит зубки перед сном 92% детей; 8% детей чистят зубы только утром.</w:t>
        <w:br/>
        <w:br/>
        <w:t>На восьмой вопрос о том, во сколько ребенок ложиться спать – 31% родителей ответили – в 21:00; 19% - в 21:30; 29% - в 22:00; 3% - в 22:30; 1% - 23:00; 17% детей ложатся спать - как получится.</w:t>
        <w:br/>
        <w:br/>
        <w:t>По мнению родителей воспитатели, сотрудники детского сада, заботясь о здоровье и физическом воспитании ребенка, должны обратить особое внимание на: безопасность жизни и здоровья ребенка, на правильное питание, профилактику простудных заболеваний, индивидуальный подход к ребенку, закаливание, прогулки на свежем воздухе, массаж, утреннюю гимнастику, беседы по формированию ЗОЖ, осанку детей, профилактику плоскостопия, соблюдение режима дня, опрятность ребенка, соблюдение КГН.</w:t>
        <w:br/>
        <w:br/>
        <w:t>Меры, предпринимаемые родителями с целью укрепления здоровья ребенка следующие: посещение врачей – 23% семей; занятия физическими упражнениями – 28%; закаливание – 49%; дыхательная гимнастика – 4%; массаж – 7%; прогулки на свежем воздухе – 54%; правильное питание – 54%; другое – 4 % (соляные пещеры, прием витаминов)</w:t>
        <w:br/>
        <w:t>Основным источником при получении информации о возможностях физического развития и оздоровления ребенка для родителей являются: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детском сад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дагоги – 53%; медицинские работники – 19%; родители других детей – 60%; наглядно-текстовая информация – 31%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не детского са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редства массовой информации – 25%; интернет – 35%; собственный жизненный опыт – 32%; советы родителей, друзей, знакомых – 14%; консультации специалистов в области медицины – 10%.</w:t>
        <w:br/>
        <w:br/>
        <w:t>В ответе на двенадцатый вопрос 22% родителей нуждаются в информации о профилактике простудных заболеваний; 11% - о организации рационального питания; 17% - о двигательном режиме ребенка дошкольного возраста; 20% - о профилактике нарушений осанки и плоскостопия у детей; 20% - о закаливании ребенка дошкольного возраста; 16 – о режиме дня дошкольника; 12% - о физической и психологической готовности ребенка к школе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ответам родителей можно судить о том, что они в своем большинстве не делают со своими детьми по утрам зарядку, не проводят в семье закаливающих процедур, предпочитают транспорт по дороге в сад и из него.</w:t>
        <w:br/>
        <w:br/>
        <w:t>Большинство детей никаких спортивных секций не посещают, но, несмотря на это, большинство родителей стараются придерживаться здорового питания и в выходные находят время для прогулок с ребенком на свежем воздухе, стараются укладывать детей спать в одно и то же время.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основном, по мнению родителей, сотрудники детского сада, заботясь о здоровье и физическом воспитании ребенка, должны обратить особое внимание на безопасность жизни и здоровья ребенка. Более частыми мерами, предпринимаемыми родителями с целью укрепления здоровья ребенка, были выявлены прогулки на свежем воздухе и правильное питание.</w:t>
        <w:br/>
        <w:br/>
        <w:t>Было выявлено, что для родителей основным источником при получении информации о возможностях физического развития и оздоровления ребенка в своем большинстве являются педагоги и родители других детей (в детском саду); интернет и собственный жизненный опыт (вне детского сада).</w:t>
        <w:br/>
        <w:t>Спектр информации, в которой нуждаются родители, достаточно широк: в основном это профилактика простудных заболеваний; закаливание ребенка дошкольного возраста; профилактика нарушений осанки и плоскостопия у детей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телям групп разработать разнообразное представление материала для родителей по теме «ЗОЖ». Срок исполнения: 3-4 неделя ноября 2019 г. Ответственные: воспитатели групп.</w:t>
        <w:br/>
      </w:r>
    </w:p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33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42:00Z</dcterms:created>
  <dc:creator>Д</dc:creator>
  <dc:description/>
  <dc:language>en-US</dc:language>
  <cp:lastModifiedBy>Д</cp:lastModifiedBy>
  <dcterms:modified xsi:type="dcterms:W3CDTF">2020-03-04T03:43:00Z</dcterms:modified>
  <cp:revision>1</cp:revision>
  <dc:subject/>
  <dc:title/>
</cp:coreProperties>
</file>