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чем подбирать вид спорта с учетом возраста ребён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порт имеет требования к минимальному возрасту для начала занятий. Правила утверждены федеральными стандартами с упором на особенности развития детей той или иной возрастной группы. При этом важно разделять любительский спорт и профессиональный. Рассмотрим подробнее, какие виды спорта подойдут детям разных лет: от рождения до подростков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порт от рождения до дву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заниматься: гимнастика для грудничков, пла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иатры советуют родителям с самого рождения проводить гимнастику для грудничков, которая включает массаж и упражнения с детским фитболом. Кроме того, рекомендуется грудничковое плавание: оно стимулирует кровообращение, укрепляет сердечную мышцу и двигательный аппарат, а также оказывает профилактику сезонных простуд и 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 с трёх до пяти лет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заниматься: танцы, фигурное катание, дзюдо, спортивная и художественная гимнастика, синхронное плавание.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е годы жизни физическая нагрузка должна помогать ребёнку познавать своё тело. Поэтому очень важно научиться им управлять и развить координацию движений.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танцами помогут гармонично укрепить мышцы и улучшить ориентацию в пространстве. Фигурное катание и гимнастика укрепят осанку и разовьют координацию. Кроме того, занимаясь этими видами спорта, ребёнок научится быть ответственным и целеустремленным.</w:t>
      </w:r>
    </w:p>
    <w:p>
      <w:pPr>
        <w:pStyle w:val="HTML1"/>
        <w:ind w:left="-851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 с шести до девяти лет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заниматься: волейбол, футбол, хоккей, баскетбол, водное поло, теннис, шахматы, единоборства.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ваше чадо становится более выносливым и лучше концентрируется в процессе тренировки. Поэтому самыми полезными в такой период станут командные виды спорта. Они помогут развить ловкость, быструю реакцию, скорость и силу. Помимо этого, спортивные игры с другими ребятами укрепляют командный дух и учат быть ответственным за свои поступки.</w:t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851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 же окажут положительное влияние на логическое мышление, умение выстраивать тактику и стратегию, улучшат память и отлично скажутся на успехах ребёнка в учебе.</w:t>
      </w:r>
    </w:p>
    <w:p>
      <w:pPr>
        <w:pStyle w:val="HTML1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1:00Z</dcterms:created>
  <dc:creator>Д</dc:creator>
  <dc:description/>
  <dc:language>en-US</dc:language>
  <cp:lastModifiedBy>Д</cp:lastModifiedBy>
  <dcterms:modified xsi:type="dcterms:W3CDTF">2020-02-13T04:24:00Z</dcterms:modified>
  <cp:revision>1</cp:revision>
  <dc:subject/>
  <dc:title/>
</cp:coreProperties>
</file>