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>Составвитель: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тарший воспитатель МБДОУ № 109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>Кудрявцева С.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но-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разовательной деятельности на год </w:t>
      </w:r>
    </w:p>
    <w:p>
      <w:pPr>
        <w:pStyle w:val="Normal"/>
        <w:spacing w:before="0" w:after="0"/>
        <w:jc w:val="center"/>
        <w:rPr/>
      </w:pPr>
      <w:r>
        <w:rPr/>
        <w:t>с детьми дошкольного возраста (пилотный вариант)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2"/>
        <w:gridCol w:w="1559"/>
        <w:gridCol w:w="284"/>
        <w:gridCol w:w="5103"/>
        <w:gridCol w:w="2977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работы (ц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итогового мероприятия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ентябрь -  ноябрь                 Осень. Сезонные изменения в природе. 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в садике своём дружно, весело живём!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мотивации, интереса к школе, книгам. Формирование дружеские, доброжелательные отношения между детьми. Продолжение  знакомства с детским садом как ближайшим социальным окружением, расширение представлений о профессиях сотрудников детского с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школу, по д/саду. Праздник  «День знаний». Рисование на асфальте. Игры аттракционы с родителя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 Мой дом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норм ценностей, принятых в обществе, включая и нравственные семейные  ценности; формирование уважительного отношения к своей семь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глубление знаний детей о культуре и традициях семейных взаимоотнош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, улиц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емейного творчества «Папа, мама, я – дружная семья».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расту здоровы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мире человек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 здоровом образе жизни. Воспитание стремления вести здоровый образ жизни. Формирование хороших привычек и манеры поведения. Формирование представлений о себе как о челове</w:t>
              <w:softHyphen/>
              <w:t>ке, положительной самооцен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ешение проблемных ситуаций по правилам поведения.Досуг«Сердце я берегу, сам себе помогу» Развлечение «День рождение группы», Создание фотоальбома «Наша группа» и др.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 и булки, не добудешь на прогулке! Что нам осень подарила?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я о выращивании и производстве хлеба. Особенности природно-климатических условий Красноярского края. Сбор урожая (откуда пришёл хлеб?). Знакомство с особенностями поведения лесных зверей и птиц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слоёного теста. Развлечение «Осень, осень в гости просим!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вные поделки из фруктов и овощей. 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животных?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животными Красноярского края; Красная книга. Ежегодный Всемирный день животных 04.10. Конкретизация  и расширение представлений о диких животных, знакомить с некоторыми особенностями поведения лесных зверей и птиц зимой. Формировать элементарные представления о животных жарких стран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. Выставка детского творчества. Акция «Парка «Роев Ручей» «Руку другу протяни».Конкурс«Столбы»«Животные  Красной книги». Оформление игры «Угадай,чей хвост?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знаю лес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росте и развитии деревьев и кустарников. Роль в жизни люд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ербариев. Квест-игра на экологической троп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артист!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различными театрами. Развитие театрализованных способностей. В 18.10.1938 году открылся Красноярский кукольный театр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ыгрывание сценок, спектаклей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астроли к малыша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ые знать каждому положено!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безопасного поведения. Знакомство с ПДД, транспорт, городские профессии полицейский, водитель автобуса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Мой безопасный путь», изготовление макетов.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месте дружная семь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 родной стране, о государственных праздниках; вызвать интерес к истории своей страны; воспитание чувства гордости за свою страну. Знакомство с историей с символикой  России, историей родного города Красноярска. День народного един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О людях, прославивших Россию» ст., под гр.Оформление альбома «Знаменитые люди Красноярска». мл., ср гр. Символик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кормушку мастерили…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знаний детей о подготовке людей в городе, на селе,  животных, природы к зиме, развитие умений устанавливать простейшие связи между явлениями живой и неживой природы. Формирование первичных представлений о птицах, о необходимости заботиться, о них. 12 ноября Синичкин ден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: «Каждой пичужке – кормушка!» Изготовление книжек-малышек о синичк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у осторожен я – как и все мои друзья!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предметным миром и правилами безопасного обращения с предметами. Знакомство с понятиями «можно – нельзя», «опасно», «громко – тихо». Формирование представлений о правилах безопасного поведения  в играх с песком и водой, а также с животны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0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Можно - нельзя». Игра «Школа светофорных наук». Просмотр спектакля по безопасности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ма лучший друг!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оспитание уважения, бережного и заботливого отношения к матери. Формировать у детей целостное представление об образе матери – хранительницы домашнего очага, играющей большую роль в жизни каждого человек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солнышке тепло — при матери добро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Мама на работе»</w:t>
            </w:r>
          </w:p>
        </w:tc>
      </w:tr>
      <w:tr>
        <w:trPr>
          <w:trHeight w:val="285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абрь – февраль                           Зима. Сезонные изменения в природе.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в котором я жив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изация, и расширение представления о предметах домашнего быта (меб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своей комнаты ст.подг. С\р игра «Магазин мебели» мл. ср.гр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тавшись в него до носа, Я не боюсь теперь мороза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шарф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о разнообразии одежды людей, знакомство с видами ткани, формирование и обогащение активного  слов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\р. и. «Ателье», «Демонстрация одеж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не доверили посуду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ыть сама посуду буду!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истории посуды, виды посуды. Посуда декоративная (Гжель, Хохлома и др.), Материал: фарфор, береста, глина, металл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епитие. Выставка рисунка  по мотивам «Декоративно- прикладного искусств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всех зовём на карнава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овогодней ёлки!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ех видов детской деятельности (иг</w:t>
              <w:softHyphen/>
              <w:t>ровой, коммуникативной, трудовой, познаватель</w:t>
              <w:softHyphen/>
              <w:t>но-исследовательской, продуктивной, музыкально - художественной, чтения) вокруг темы Нового года и новогоднего праздн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групп, помещений детского сада. Новогодний праздник.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 ответе за тех, кого приручили!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домашних животных, уходе за ним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оспитание гуманного отношения к домашним животны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альбома «Мой любимый питомец» Составление альбома с загадками, считалками о домашних животных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ачусь я в санках по горе крутой!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художником В.И. Суриковым. Расширение знаний о зимних народных играх, забавах, традициях, безопасности в зимний период.  Художественное творчество по впечатлениям от праздника. Формирование знаний о зимних видах спорта.. 22 января всемирный день снега, Международный день зимних видов спор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на участке «Взятие снежного городка».  Соревнования «Зимние забавы»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Фото выставка «Вот шайба, санки, клюшка, шлем - Что для чего здесь- ясно всем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дай, падай белый снег, радуй нас и всех, всех, всех!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righ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устанавливать простейшие связи между явлениями живой и неживой природы. Формирование представлений о безопасном поведе</w:t>
              <w:softHyphen/>
              <w:t xml:space="preserve">нии людей зимой. </w:t>
            </w:r>
          </w:p>
          <w:p>
            <w:pPr>
              <w:pStyle w:val="Normal"/>
              <w:snapToGrid w:val="false"/>
              <w:spacing w:before="0" w:after="200"/>
              <w:ind w:left="62" w:righ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представлений о зимующих, перелётных  птицах, о необходимой помощи им зим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За здоровьем в зимний лес».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мнатным цветам я друг!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то знают все вокруг!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оспитание трудолюбия. Расширение знаний через поисковую работу, выполнение творческих заданий о комнатных растениях. Объединение теоретических знаний с практическими навыками, приобретёнными в ходе исследовательской деятельност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ьбома наблюдения за комнатными цветами. Комплексное занятие «Путешествие в город цветов» мл.,ср. гр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омощники – умные машины!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ение представлений детей о мире предметов. Рассказы о предметах, облегчающих труд человека в быту (кофемолка, миксер, пылесос и т.д.) Расширение знаний об источниках опасности в быту (электроприборы, газовая плита, утюг и т.д.) Закрепление навыков безопасного пользования бытовыми предметам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«Доброе электричество». Презентация «Роботы – помощники!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всех Солдатов наших –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что значит этот день!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представлений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об общенародном  празднике, посвящённом  Вооружённым Силам  России. Воспитание в духе патриотизма,  любви  и уважения  к  защитникам Отчизны, к Родине, к родному Красноярску. Воспитание в девочках уважение к мальчикам как будущим защитникам Роди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с папами «Вперёд, ребята, будущие солдаты!» ст.под П\и «Сильные, ловкие , умелые» мл., ср гр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ел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ебята мастера, любая профессия нам нужна!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детей о профессиях, сферах человеческой деятельности (наука, искусство, производство и т.д.). Поощрение желания помогать взрослы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мир профессий». Выставка рисунков «Кем быть?» Квест-игра «Профессии в детском саду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рт –  май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сна. Сезонные изменения в природе.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у, бабушку люблю!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открытки подарю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2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ех видов детской деятельности вокруг темы семьи (мой дом, предметы домашнего обихода), любви к маме и бабушке. Воспитание уважения к воспитателям, дру</w:t>
              <w:softHyphen/>
              <w:t>гим сотрудникам детского сада. Расширение гендерных представлений. Привлечение детей к изготовлению подарков маме, бабушке, вос</w:t>
              <w:softHyphen/>
              <w:t>питателя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концер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ртретов детей «Самая красивая мамочка моя!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йте в дудки, бейте в ложки!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нам пришли матрёшки!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родными традициями и обычаями. Расширение  представлений об искусстве, традициях, обычаях, народных песнях, плясках народов России. Расширение  представлений о разнообразии народного искусства, художественных промыслов. Воспитание интереса к искусству родного края; привитие любви и бережного отношения к произведениям искус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забав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народной игрушки. Выставка детского творчеств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наш общий до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3 – всемирный день земли, 22.03 – всемирный день воды. Формирование начальных знаний о планете Земля. Развитие предпосылок ценностно-смыслового понимания мира природы, необходимость беречь природу. 24.03 – пробуждение медвед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– выставка «Мы любим нашу землю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Закрывай покрепче кран, чтоб не вытек океан!»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ыбираем – здоровый образ жизни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езных привычек, понимания здорового образа жизни (режим, закаливание, занятие спортом,  правильным питанием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между группами «Сильней, выше, быстрей»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ждём тебя, скворушка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о характерных признаках весны; о прилете птиц; о связи между явлениями живой и неживой природы и сезонными видами тру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аппликация (нетрадиционные способы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 звездное небо мы долго глядим, отправиться в космос мы тоже хоти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представлений об освоении космоса, о планетах, звездах. Знакомство с воздушным и водным транспортом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Кто, кто в космосе живёт?»</w:t>
            </w:r>
            <w:r>
              <w:rPr>
                <w:bCs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333333"/>
                <w:sz w:val="24"/>
                <w:szCs w:val="24"/>
              </w:rPr>
              <w:t>Развлечение «Путешествие по планетам». Коллективная аппликация»Звёздное небо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хотим с огнём дружит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лементарных представлений о безопасности дома и на прогулках в природе. В Красноярске 1881 г произошёл огромный пожар, уничтоживший большую часть городских построек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альбома «Огонь-друг, огонь-враг», литературная викторина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ас гости. Мои любимые книг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11"/>
                <w:bCs/>
                <w:color w:val="000000"/>
              </w:rPr>
              <w:t>П</w:t>
            </w:r>
            <w:r>
              <w:rPr>
                <w:rStyle w:val="C11"/>
                <w:color w:val="000000"/>
              </w:rPr>
              <w:t xml:space="preserve">риобщение детей к книжной культуре, повышение интереса к стремлению получать знания через книгу. Формирование у детей понимание того, что книга – основной источник знаний. Ознакомление с историей создания книги, работой книжных издательств и библиотек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1"/>
                <w:rFonts w:cs="Times New Roman" w:ascii="Times New Roman" w:hAnsi="Times New Roman"/>
                <w:color w:val="000000"/>
                <w:sz w:val="24"/>
                <w:szCs w:val="24"/>
              </w:rPr>
              <w:t>Выставка книг «Самая любимая книжка».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, деду за Победу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етей в духе патриотизма, любви к Родине. Обогащение знаний о героях ВОВ, о победе нашей страны в войне. Знакомство с памятниками. Рассказы детям о воинских наградах. Показать преемственность поколений защитников Родины: от былинных богатырей до героев 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развлечения. Выставка детского рисунк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  <w:shd w:fill="FFFFFF" w:val="clear"/>
              </w:rPr>
              <w:t>Глянь, кузнечик поскакал,</w:t>
            </w:r>
            <w:r>
              <w:rPr>
                <w:rFonts w:cs="Times New Roman" w:ascii="Times New Roman" w:hAnsi="Times New Roman"/>
                <w:color w:val="1D2129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1D2129"/>
                <w:sz w:val="24"/>
                <w:szCs w:val="24"/>
                <w:shd w:fill="FFFFFF" w:val="clear"/>
              </w:rPr>
              <w:t>Все росинки расплеска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35"/>
              <w:jc w:val="both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Формирование элементарных представлений о многообразии насеком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, оформление альбома с картинками и загадками о насекомых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виданья, детский сад! Здравствуй, школа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эмоционально-положительного отношения к предстоящему поступлению в 1 класс. Организация  всех видов детской деятельности на тему прощания с детским садом и поступления в школу. Переход в следующую групп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ной бал. Развлечения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сто нас, может две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, когда мы вместе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здание праздничной атмосферы, самореализации и заинтересованности детей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Формирование элементарных знаний о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ждународном празднике «День защиты дете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«Я ребёнок, и я имею право…» Рисование на асфальте «В каждом рисунке солнце!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character" w:styleId="C11">
    <w:name w:val="c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06:00Z</dcterms:created>
  <dc:creator>Д</dc:creator>
  <dc:description/>
  <dc:language>en-US</dc:language>
  <cp:lastModifiedBy>Д</cp:lastModifiedBy>
  <dcterms:modified xsi:type="dcterms:W3CDTF">2020-03-03T02:07:00Z</dcterms:modified>
  <cp:revision>1</cp:revision>
  <dc:subject/>
  <dc:title/>
</cp:coreProperties>
</file>