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>Проект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6"/>
          <w:szCs w:val="36"/>
          <w:u w:val="single"/>
          <w:lang w:eastAsia="ru-RU"/>
        </w:rPr>
        <w:t>Познай себя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ная деятельность с детьми средне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школьного возрас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ознай себ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социально-коммуникативному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художественно-эстетическому, речевому,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физическ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азвитию детей направленный на психическое и физическое развитие дет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ше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работа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С.Л. Соболева; Н.В. Казакова;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 по Ф.К : А.В. Берняцка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итата по тем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Самое нужное и полезное для детей — это 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познание вещей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, над которыми они задумываются, но мы редко 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стараемся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 сопровождать их интерес приличествующими наставлениями.»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Уильям Пенн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Актуальность проблемы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школьный возраст – важнейший период в развитии ребенка. В это время происходит переход к новым отношениям с взрослыми, сверстниками, с окружающим его миром. У детей активно развивае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ая актив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тремление к наблюдению, сравнению, обследованию. Объектом для исследования часто становится сам ребенок и его окружение – взрослые и сверстники. Самое интересное и непонятное для ребенка – это он сам. Ребенок очень рано начинает стремиться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роения своего тела, сравнива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ебя с други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ходит сходства и отличия. Кто я? Какой я? Что я могу делать? Зачем нужны глаза, уши?. - это только небольшая часть вопросов, которые задает ребенок, и ответить на которые самостоятельно он не может. И тут главная задача взрослого – поддержать имеющийся у детей интерес к собственному телу, его строению и функционированию, научить помочь себе, научить бережному отношению к своему организм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 образом, можно сказать, что тем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амопозн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ется актуальной для изучения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 средне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школьного возраста, а использование технолог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ир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зволит детям стать активными участниками учебного и воспитательного процесса, а также создаст условия для привлечения в образовательно-воспитательный процесс и их родителе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м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знай себ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ыяснить влияние знаний о человеческом организме на становление и развит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амопозн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амооценки у дет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ше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Формировать у детей элементарные представления о человеческом организме.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Формировать представление о том, что полезно и что вредно для организма.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оспитывать потребность в здоровом образе жизни.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Воспитывать уважение к себе, своему телу.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развивать способность применять сформированные умения и навыки связной речи в различных ситуациях общения.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способствовать развитию памяти, мышления, восприятия.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Способствовать углублению детско – родительских отношений, социального партнерства между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из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 состо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из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ключается в активном использовании информационных компьютерных технологий, а также в выстраивании системы взаимоотношений в координате ребенок – взрослый, которая способствует развитию ребенка как субъект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 включены все О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ь их интегрируе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иод проведен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рамках перспективно-тематического планирования. Тем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Я челове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роки реализации с 29.10.19 по 20.04.2020. год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териал и техническо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удожественный, методический, иллюстрированный материал. ИКТ, наглядная информация для родителей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Дети и родите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редней групп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-4 л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2. Воспита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С.Л. Соболева; Н.В. Казакова;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 по Ф.К.: А.В. Берняцка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д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Фронтальный, социальный, краткосрочный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 год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п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ворчески-информационны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глядный, практический, словесный, интерактивны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роведение НОД по данной тем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чтение художественной литератур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гадки, стихи, рассказ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творческая мастерска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скраски, шаблоны)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дидактические, сюжетно-ролевые, подвижные игры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выставка детских работ;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наглядная информация для родителей;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участие в олимпиад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изготовл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мных загад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вместное творчество детей и родителей)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Вечерок умных загадок.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3. Просмотр кукольного театра.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роприятия (НОД, экскурсии, эксперименты, культурно -досуговые мероприятия, беседы, чтение и т. д…. ,но обязательно интегрируемые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ватель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циально-коммуникативное, Речевое, Художественно-эстетическое, 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асти тела челове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ширить и закрепить уже имеющиеся знания детей о строении тела человек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Еда полезная и вредна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сказать детям о продуктах питания и о их значении для человека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комить с понятиям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итательные веществ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авильно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л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доровое питан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активизировать словарь, развивать связную реч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итамины для ребя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коми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количественным составом числа 3 из единиц;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комить с цифрой 8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 учить ориентироваться на листе бумаги, определять и называть стороны и углы листа; закреплять умения давать полные ответы; развивать связную реч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а на тем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 друзьях и дружб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продолжать помогать детям осваивать нормы поведения, учить доброжелательности; развивать связную, диалогическую реч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а напомина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 мы сидим за стол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апомнить детям о правилах культуры поведения за столом (во время приема пищи, в ОД, как они влияют на организм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матривание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матривание альбом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Я челове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сширить знания о человеке, учить рассматривать, активизировать словарь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знакомимся с собо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формировать представления детей об основных частях тела человек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вет мой, зеркальце, скаж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крепить представления детей о частях лица (нос, рот, брови, закрепить знания дошкольников о половых и возрастных особенностях людей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едставь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еб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чить представля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еб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ллективу сверстников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абиринты здоровь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креплять знания о предметах личной гигиены и их предназначении. Учить дет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идеть границы рисунк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в данном случае дорожки, вести линии, не отрывая пальца от картинки; развивать мышление, логику, глазомер, усидчивость, волю; приучать охватывать всю картинку целиком, мысленно строить маршрут "путешествия"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редно-полезн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формировать представления о мерах профилактики и охраны здоровья. Развивать зрительное восприятие, произвольное внимание, логическое мышление, грамматически правильную речь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йди пар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: подбирать пару к предмету по тактильным ощущения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 завязанными глазам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кидаем микроба витамина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вивать у детей наблюдательность, ловкость. Развивать у детей торможение, умение действовать по сигнал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 слов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Способствовать развитию речи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гадай, кто позвал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ренировать органы слуха и активизировать внимание и слуховую память детей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то быстрее к витамина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чить детей бегать с одной стороны площадки на другую, преодолевая препятствия. Развивать умение действовать по сигналу, быстроту движений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дин- дво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чить бегать в колонне по одному и парами, действовать по сигналу. Укреплять мышцы ног. Развивать выносливость, ориентировку в пространств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Я проснулся,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учить детей бегать, увёртываясь. Закрепить умение бегать боковым галопом. Развивать ловкость, быстроту. Воспитывать выдержку, смелос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южетно-ролевы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Получаем медицинскую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мощ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накомить детей с профессиями врача, медсестры, санитарки, воспитывать уважение к этим профессиям, воспитывать заботливое отношение к людям, расширять словарный запас детей – ввести понят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пте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фармацев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смот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кто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едсестр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ликлини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ецеп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, продолжать закреплять знания о строении человека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газин полезных продуктов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крепить знания воспитанников о полезных для здоровья продуктах питания; развивать волевое взаимодействие, диалогическую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ение и обсуждение стихотворения М. Безруки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азговор о правильном питани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оспитывать умение у детей отвечать на вопросы согласно прочитанному. Развивать связную речь, память. К. И. Чуковск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йдоды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одолжать приобщать детей к отечественной детской худ. литературе. Формировать умение отвечать на вопросы педагога. Развивать речь, память, логическое мышление детей. Воспитывать аккуратность, чистоплотность, желание быть всегда быть опрятным, красивым. Обогатить и активизировать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ловар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рязнуля, чистоплотный, аккуратный, головомойка, ушат, корыто, лохань. Чтение стихов о здоровье и здоровом образ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жиз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одолжать формировать умение детей слушать произведения; помочь понять смысл стихов; воспитывать желание поделиться с окружающими своими впечатления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ечерок умных загад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пособствовать развитию мышления, логики, воображения, самостоятельной речевой активности детей;</w:t>
      </w:r>
    </w:p>
    <w:p>
      <w:pPr>
        <w:pStyle w:val="Normal"/>
        <w:shd w:fill="FFFFFF" w:val="clear"/>
        <w:spacing w:lineRule="auto" w:line="240" w:before="267" w:after="267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стематизировать и обобщить знания о человеке в цел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мотр мультипликационного фильм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Азбука здоровь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формировать устойчивую мотивацию к сохранению, укреплению здоровья и к здоровому образу жизни через просмотр мультипликационного фильм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мотр кукольного теат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 царь Балбес, хотел стать молоды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формировать духовно-нравственное воспитание детей дошкольного возраста, формировать культурные ценности, развивать интеллектуальные и личностные качества; воспитывать любовь к театр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доровье в порядке, спасибо зарядке!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одолжать учить детей рисовать фигуру человека в движении. Дать детям общее представление о здоровье как ценности, о которой необходимо постоянно заботиться. Воспитывать бережное отношение к своему здоровью, формировать привычки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ьзование обводок и штриховок, шаблонов и трафаретов на данную тематику. Раскрашивание иллюстраций из раскрасок и вырезание их п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нтур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креплять умения вырезать из бумаги предметы, развивать мелкую моторик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местна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ь детей и роди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Изготовл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мных загад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пособствовать созданию условий для развития творческого потенциала детей и их родителей в рамках культурно-образовательного пространства учреждени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Наглядная информация для родителе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жидаемые результаты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дукт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ходе реал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ект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знай себя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ыли решены поставленны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ти получили элементарные представления о человеческом организме, о том, что вредно и что полезно для него. У детей повысилась потребность в здоровом образе жизни, а так же уважение к себе. Расширился и активизировался словарный запас на основе углубления представлений о человеческом организме в целом. Родители с большим желанием приняли участие в организованной совместной работе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бочая программа по орган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ятельности в средней  групп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(3-4 года)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ериод 2019 -2020 учебный го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зработана руководствуясь «Основной образовательной программы дошкольного образования» МБДОУ№109.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оставител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С.Л. Соболева; Н.В. Казакова;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структор по Ф.К.: А.В. Берняцка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Зайцев Г. К. Уроки Мойдодыра. -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П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1994г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Зайцев Г. К. Уроки Айболита –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П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1996г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Зайцев Г. К. Твоё здоровье. –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Пб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1995г.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Змановский И. Ф. Здоровье дошкольников. – Дошкольное воспитание №6 1995г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авыдова Г. Г. Корепанова М. В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знаю себя – Волгогра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1999г.</w:t>
      </w:r>
    </w:p>
    <w:p>
      <w:pPr>
        <w:pStyle w:val="Normal"/>
        <w:shd w:fill="FFFFFF" w:val="clear"/>
        <w:spacing w:lineRule="auto" w:line="240" w:before="267" w:after="267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озлова С. Князева О. Мой организм. – М.: Владос, 2001г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Шукшина С. Е. Я и моё тело. Пособие для занятий 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ь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практическими заданиями и играми. - М. Школьная пресса., 2004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2:00Z</dcterms:created>
  <dc:creator>Д</dc:creator>
  <dc:description/>
  <dc:language>en-US</dc:language>
  <cp:lastModifiedBy>Д</cp:lastModifiedBy>
  <dcterms:modified xsi:type="dcterms:W3CDTF">2020-03-02T02:03:00Z</dcterms:modified>
  <cp:revision>9</cp:revision>
  <dc:subject/>
  <dc:title/>
</cp:coreProperties>
</file>